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346.45pt;height:70.45pt;mso-wrap-style:none;v-text-anchor:middle" type="_x0000_t136">
            <v:path textpathok="t"/>
            <v:textpath on="t" fitshape="t" string="济宁医学院继续教育学院（函件）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济医</w:t>
      </w:r>
      <w:r>
        <w:rPr>
          <w:rFonts w:eastAsia="仿宋_GB2312;仿宋"/>
          <w:sz w:val="32"/>
          <w:szCs w:val="32"/>
          <w:lang w:eastAsia="zh-CN"/>
        </w:rPr>
        <w:t>继教函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济宁医学院关于清退马秀华等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64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成人高等教育学生学籍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《普通高等学校学生管理规定》（中华人民共和国教育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及《济宁医学院成人高等教育学生学籍管理规定》（济医院字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规定：马秀华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4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学生未在规定时间内报到入学，经学校研究，决定将我校成人高等教育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4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学生的学籍予以注销。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特此决定。    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：清退学生名单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济宁医学院继续教育学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57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</w:rPr>
        <w:t>济宁医学院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  <w:lang w:eastAsia="zh-CN"/>
        </w:rPr>
        <w:t>继续教育学院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position w:val="10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position w:val="1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position w:val="1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position w:val="10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position w:val="10"/>
          <w:sz w:val="28"/>
          <w:szCs w:val="28"/>
          <w:u w:val="single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学校公文标题"/>
    <w:qFormat/>
    <w:rPr>
      <w:rFonts w:eastAsia="方正小标宋简体"/>
      <w:spacing w:val="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7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宁静致远</dc:creator>
  <dc:description/>
  <dc:language>en-US</dc:language>
  <cp:lastModifiedBy>宁静致远</cp:lastModifiedBy>
  <dcterms:modified xsi:type="dcterms:W3CDTF">2019-11-29T08:11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