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98"/>
        <w:gridCol w:w="1351"/>
        <w:gridCol w:w="698"/>
        <w:gridCol w:w="2331"/>
        <w:gridCol w:w="1024"/>
        <w:gridCol w:w="1080"/>
      </w:tblGrid>
      <w:tr>
        <w:trPr>
          <w:trHeight w:val="405" w:hRule="atLeast"/>
        </w:trPr>
        <w:tc>
          <w:tcPr>
            <w:tcW w:w="8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32"/>
                <w:szCs w:val="32"/>
              </w:rPr>
              <w:t>成人高等教育学籍清退学生名单（</w:t>
            </w:r>
            <w:r>
              <w:rPr>
                <w:rFonts w:eastAsia="等线" w:cs="宋体;SimSun" w:ascii="等线" w:hAnsi="等线"/>
                <w:color w:val="000000"/>
                <w:kern w:val="0"/>
                <w:sz w:val="32"/>
                <w:szCs w:val="32"/>
              </w:rPr>
              <w:t>649</w:t>
            </w:r>
            <w:r>
              <w:rPr>
                <w:rFonts w:ascii="等线" w:hAnsi="等线" w:cs="宋体;SimSun" w:eastAsia="等线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100145003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秀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400145000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琼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400145002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洪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随永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谭世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2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瑾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3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元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衍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6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光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6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孔庆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0800145008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230014500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玉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250014500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英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250014500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蒋园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2900145005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春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2900145012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方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72900145013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100145003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车英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800145003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洪门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800145007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睛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800145007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冯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900145002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金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900145006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13001450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诸葛瑞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2900145006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雪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2900145006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屈慧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290014500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窦佳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2900145012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春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4500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刑亚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45001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钱玉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45001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爱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45001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4500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晓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45002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任淑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400145004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方海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900145006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何丽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70600155042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晓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100155039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申靓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400155018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40015502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孔德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500155015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牟增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55011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晓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5502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谢琳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55057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美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55067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55071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美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70015502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叶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700155060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700155070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世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2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魏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4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6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胡内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6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胡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7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8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振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9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新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09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胡兴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1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13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益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1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3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4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程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4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单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6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7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8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苏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8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善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28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郜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55035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谢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55017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林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55028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55029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宝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000155008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000155011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洪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000155012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平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1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云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2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何吉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2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陆炎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4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范紫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5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军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倪梦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6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雅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8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8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爽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09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星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0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梦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1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芳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2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盛红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3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星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5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6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6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兆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6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尚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6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万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100155018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董洪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200155004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会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300155026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常统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50015100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亢延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900155003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秀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100155071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陆伟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200155017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长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200155047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晓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20015508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正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0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迟秀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21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锈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22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子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22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仍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22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3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郎需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34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苗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42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杜俊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46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46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淑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46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櫶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4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衣海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49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潘淑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5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51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51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丽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57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57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明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58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宗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61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贺俐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55066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思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衡丹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1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仲光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1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玉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2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金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4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宗宁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4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4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露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5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晓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6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敏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6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8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杜文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8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任珂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09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玉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豆晨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平子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1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隋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1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孟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2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程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2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3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仲伟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3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3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景奉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3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海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4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郜慧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单藤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文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5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6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贵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6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7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田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7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唐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7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书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7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7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立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8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梦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9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文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9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统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9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9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何雨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19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贤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艳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杜俊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晓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金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2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亚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3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宇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3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3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思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4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孟白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凯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4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利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5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亚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5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爱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6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梦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蔡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华福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7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8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8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笑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8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8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游雅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28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罗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3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琼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3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袁益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3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孔晗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32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孟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32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臧亚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5503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55006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吕呈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55008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庞京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55012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石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55014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立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55018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550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55002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莹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200155003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尹国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55023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耿方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55023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邵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55028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蒋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5503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何宝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55044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庆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500155008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田度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500155010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佳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155009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凤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155014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照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3000155001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艳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5502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敬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55068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有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55073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柒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3001550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田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300155008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30015502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文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550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忠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55004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邵俊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55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蕾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55013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丽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55032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55043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55047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汤春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0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薛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2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潘晓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4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洋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5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5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尹小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衍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7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7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宇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8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8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乙晓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09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1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2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韦莎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5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园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6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冯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7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褚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7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春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7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董雪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心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8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建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9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时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19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钱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2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佳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2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21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德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55022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戚梦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550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婷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5501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月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5502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00015500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鞠晓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000155007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00015501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晓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5500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储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55006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秦慧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55008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55008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韦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5501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55012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唐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300155016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300155029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盛学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30015503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邱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300155033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国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55004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鹏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5500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5500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伟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55002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书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55004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家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5500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程苗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55009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东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3000155000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伍向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3000155001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100155029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宝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100155033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延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30015501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京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55002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5500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振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55005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小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70015505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0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汪梦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05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梦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沙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1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广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3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史清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3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文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4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喜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6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黄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8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琼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55019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55008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文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55013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55015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唐媛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55016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颜世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55017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贾文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55017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10015500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志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10015500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相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20015500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魏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200155004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芹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55005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海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5504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庆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5504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庆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55003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艳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5500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付新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550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丽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5500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喜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55013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谢李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5500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薛宪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55011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璐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100118006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100118009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400118000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龙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1403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金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14033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美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18009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建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600118009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700118003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叶正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4010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宁停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4017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利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4017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801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801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亚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8019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史雪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80011802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春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18001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汤振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1800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费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18017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晓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18027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双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18029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宛建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090011803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00011800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尚晓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000118008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袁婷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20011800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300118021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40011400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孟祥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400118001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1400118014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冯梅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500114004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新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900114019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900118019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何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372900118022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永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10011800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方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100118012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200118018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吕同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300114003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成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3001140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志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300118001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亚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4001180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40011800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一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400118011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谢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40011801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晓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400118012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卓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500114005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邢桂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500114007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庆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4001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邢文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4001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秉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4004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柳小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1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梦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2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吕京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春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5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6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6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尚树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玉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8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景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08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明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11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艳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13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欢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15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曲香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15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倪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600118018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4007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延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4008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亚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4009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401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路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06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春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07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传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07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09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晨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16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韦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2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22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段绍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27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薛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118028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80071400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秦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4009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06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晓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07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传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09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西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1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利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15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孔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24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宁廷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0900118025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亓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00011800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00011800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永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000118002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000118003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晓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140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14009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14009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晓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18003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树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10011801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邹春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200118000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彭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4006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艳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400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冬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401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欣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401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雪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4028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8007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谢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8009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晓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8009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肖亚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801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袁玲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300118038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庆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400118005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董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400118009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祥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1400118013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庆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500114008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玉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50011800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500118012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吕卫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500118015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利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118002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谷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118003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魏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118012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霄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11802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海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290071800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田青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37300011800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14003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牛其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180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莹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18019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董殿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1803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邢宪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100118034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石宝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200114034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淑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20011405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200118000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姚永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200118014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健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200118014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蔡玲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300114003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巩智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300118012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14002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思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1400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许雅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18001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180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东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18002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牛艾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40011801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秦然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500114006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炳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500118001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婷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500118002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欢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402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80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春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8003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言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8008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辛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801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802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信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600118021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700118019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冷雪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70011802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70011802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700118024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2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文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4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唐娜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金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6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然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9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09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彦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2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艳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4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4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丽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5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建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7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8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8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莎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4019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方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夏文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洋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1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孔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2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雪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2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邵明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黄欢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2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艳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2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孟祥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潘荣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5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秋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仲从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7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8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9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09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露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母丹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淑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1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云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1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1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任雨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司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3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文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3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4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文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6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7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华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胡利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8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武燕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8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乔立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8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9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承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9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袁翠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9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19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艳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蕊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1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程亚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1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1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文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路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800118024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杜军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14008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爱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14009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纪利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14015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传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18000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18003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090011801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000114001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建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000118003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1400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玲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18001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焦云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18004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清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18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熊鹏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18005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金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100118006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3001180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禹文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300118039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守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1400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14009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洪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18000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18005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振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18007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风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1400118009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褚文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14005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18004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杜春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1801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建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500118013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洪新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5372900118007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唐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2900118016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魏巧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373000114002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明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10011401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100118005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安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10011800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尹梓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20011401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300118002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逸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400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8000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8005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贾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8008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恒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8009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80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400118012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50011400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500118004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孟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500118004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牟冬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600114017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60011801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车雪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700114016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4009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梁胜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4012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晨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4017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00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哪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02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学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0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07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加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08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09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0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樊瑞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然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1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樊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2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胡晓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3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琳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5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朱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6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超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8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左凡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梁翠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8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雪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9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爽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9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杜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19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秀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20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本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2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袁贺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800118024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正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1401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晓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18008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18015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晓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0900118015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靳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100118006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邹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2001180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艳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4007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晓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401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4018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科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0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亚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17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恩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21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耿伟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22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2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300118031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闫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14005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14007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绍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1800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靳燕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18001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18005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1400118008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300118004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云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300118006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路小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18003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贵茹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18003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常军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18005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立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18008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荆书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500118010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晓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14011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明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1401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贾淑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18003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素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18015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尹艳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18015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倪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372900118016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姜晨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4:00Z</dcterms:created>
  <dc:creator>bhy</dc:creator>
  <dc:description/>
  <cp:keywords/>
  <dc:language>en-US</dc:language>
  <cp:lastModifiedBy>MC SYSTEM</cp:lastModifiedBy>
  <dcterms:modified xsi:type="dcterms:W3CDTF">2019-11-29T09:14:00Z</dcterms:modified>
  <cp:revision>2</cp:revision>
  <dc:subject/>
  <dc:title/>
</cp:coreProperties>
</file>